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8"/>
          <w:szCs w:val="48"/>
        </w:rPr>
        <w:t>盲人医疗按摩人员执业备案申请审核表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52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        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盲人医疗按摩人员从事</w:t>
      </w:r>
    </w:p>
    <w:p>
      <w:pPr>
        <w:pStyle w:val="Normal"/>
        <w:spacing w:lineRule="auto" w:line="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医疗按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表时间：      年   月   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ind w:firstLine="600"/>
        <w:rPr>
          <w:rFonts w:ascii="方正楷体简体;宋体" w:hAnsi="方正楷体简体;宋体" w:eastAsia="方正楷体简体;宋体" w:cs="宋体;SimSun"/>
          <w:b/>
          <w:b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供取得《盲人医疗按摩人员从事医疗按摩资格证书》后的盲人医疗按摩人员申请执业备案使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律用钢笔或签字笔填写，内容要具体、真实，字迹要端正清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封面、表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由申请人或委托他人填写，表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由有关部门填写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表内的年、月、日时间，一律用公历阿拉伯数字填写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历应填写与申请类别相应的最高学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相片”一律用近期小二寸免冠正面半身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如填写内容较多，可另加附页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最近一次年审通过时间”取得“资格证书”未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者，填“无”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本表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执业机构、执业机构所在卫生计生行政主管部门或中医药管理部门、同级残疾人联合会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05"/>
        <w:gridCol w:w="1666"/>
        <w:gridCol w:w="1267"/>
        <w:gridCol w:w="594"/>
        <w:gridCol w:w="1949"/>
      </w:tblGrid>
      <w:tr>
        <w:trPr>
          <w:trHeight w:val="766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执业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及登记号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执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盲人医疗按摩人员从事医疗按摩资格证书时间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近一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审通过时间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exac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因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原因受过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种奖励、何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罚或处分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715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和健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说明的问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915"/>
      </w:tblGrid>
      <w:tr>
        <w:trPr>
          <w:trHeight w:val="427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执业机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拟聘用科目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735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卫生计生行政主管部门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医药管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审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执业机构及登记号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地址及邮编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用的科目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医疗机构盲人医疗按摩人员聘用证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500"/>
        <w:gridCol w:w="153"/>
        <w:gridCol w:w="27"/>
        <w:gridCol w:w="720"/>
        <w:gridCol w:w="1002"/>
        <w:gridCol w:w="1417"/>
        <w:gridCol w:w="1559"/>
        <w:gridCol w:w="2198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所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人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</w:rPr>
              <w:t>盲人医疗按摩人员从事医疗按摩资格证书编号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单位名称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拟聘用单位地址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意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黑体;SimHei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ind w:firstLine="560"/>
      <w:outlineLvl w:val="2"/>
    </w:pPr>
    <w:rPr>
      <w:rFonts w:eastAsia="黑体;SimHei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2379" w:hanging="420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黑体;SimHei" w:cs="Aria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0">
    <w:name w:val="默认段落字体"/>
    <w:qFormat/>
    <w:rPr/>
  </w:style>
  <w:style w:type="character" w:styleId="2CharChar">
    <w:name w:val="标题 2 Char Char"/>
    <w:basedOn w:val="Style10"/>
    <w:qFormat/>
    <w:rPr>
      <w:kern w:val="2"/>
      <w:sz w:val="32"/>
      <w:szCs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TextBodyIndent">
    <w:name w:val="Body Text Indent"/>
    <w:basedOn w:val="Normal"/>
    <w:pPr>
      <w:ind w:firstLine="478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380" w:before="60" w:after="60"/>
      <w:jc w:val="left"/>
    </w:pPr>
    <w:rPr>
      <w:b/>
      <w:bCs/>
      <w:cap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tLeast" w:line="400"/>
      <w:ind w:firstLine="435"/>
    </w:pPr>
    <w:rPr>
      <w:sz w:val="24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MC SYSTEM</dc:creator>
  <dc:description/>
  <cp:keywords/>
  <dc:language>en-US</dc:language>
  <cp:lastModifiedBy>win7</cp:lastModifiedBy>
  <cp:lastPrinted>2013-12-20T10:25:00Z</cp:lastPrinted>
  <dcterms:modified xsi:type="dcterms:W3CDTF">2014-02-11T01:51:00Z</dcterms:modified>
  <cp:revision>3</cp:revision>
  <dc:subject/>
  <dc:title>医师执业注册申请审核表</dc:title>
</cp:coreProperties>
</file>