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盲协信息无障碍促进委员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单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会员申请表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单位在信息无障碍方面工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话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讯地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承诺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守国家有关信息无障碍的法律法规和标准，引领本行业信息无障碍发展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致力于不断改进本单位信息无障碍工作，将信息无障碍工作纳入到本单位的发展规划、工作计划和服务规范中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本单位有计划地开展信息无障碍培训活动，普及无障碍理念和知识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支持中国盲协信息无障碍促进委员会的工作，支持开展信息无障碍公益活动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代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或委托人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盲协信息无障碍促进委员会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ListParagraph"/>
              <w:ind w:left="100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ListParagraph"/>
              <w:ind w:left="1000" w:firstLine="180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任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公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7-03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