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b/>
          <w:b/>
          <w:bCs/>
          <w:position w:val="3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position w:val="3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position w:val="30"/>
          <w:sz w:val="36"/>
          <w:szCs w:val="36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盲人网络远程免费英语培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大家说英语初级班”报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6"/>
        <w:gridCol w:w="1515"/>
        <w:gridCol w:w="1418"/>
        <w:gridCol w:w="2835"/>
      </w:tblGrid>
      <w:tr>
        <w:trPr>
          <w:trHeight w:val="7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、市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疾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：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、以上均为必填项目。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、要求所填信息必须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0:00Z</dcterms:created>
  <dc:creator>Administrator</dc:creator>
  <dc:description/>
  <cp:keywords/>
  <dc:language>en-US</dc:language>
  <cp:lastModifiedBy>Administrator</cp:lastModifiedBy>
  <dcterms:modified xsi:type="dcterms:W3CDTF">2012-02-15T12:16:00Z</dcterms:modified>
  <cp:revision>2</cp:revision>
  <dc:subject/>
  <dc:title/>
</cp:coreProperties>
</file>