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全国盲人诗歌、散文朗诵大赛报名表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选送单位（公章）：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67585</wp:posOffset>
                </wp:positionV>
                <wp:extent cx="7245985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98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843"/>
                              <w:gridCol w:w="1559"/>
                              <w:gridCol w:w="1845"/>
                              <w:gridCol w:w="1417"/>
                              <w:gridCol w:w="2586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选送单位联系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选送单位联系电话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朗诵作品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是否原创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5pt;height:225.15pt;mso-wrap-distance-left:9pt;mso-wrap-distance-right:9pt;mso-wrap-distance-top:0pt;mso-wrap-distance-bottom:0pt;margin-top:178.55pt;mso-position-vertical-relative:page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843"/>
                        <w:gridCol w:w="1559"/>
                        <w:gridCol w:w="1845"/>
                        <w:gridCol w:w="1417"/>
                        <w:gridCol w:w="2586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选送单位联系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选送单位联系电话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朗诵作品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是否原创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3:00Z</dcterms:created>
  <dc:creator>Administrator</dc:creator>
  <dc:description/>
  <cp:keywords/>
  <dc:language>en-US</dc:language>
  <cp:lastModifiedBy>Administrator</cp:lastModifiedBy>
  <dcterms:modified xsi:type="dcterms:W3CDTF">2012-02-03T04:23:00Z</dcterms:modified>
  <cp:revision>1</cp:revision>
  <dc:subject/>
  <dc:title/>
</cp:coreProperties>
</file>